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RR10.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ard It Through The Grapevine - performed by Marvin Gaye, words &amp;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Norman Whitefiled &amp; Barrett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some mail at the AFTER HOURS BBS that in a very civiliz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e way asked why all my rols had guitars and really nothing els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I would make a rol of "I Heard It Through The Grapevine"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itars (I guess they were looking for some kind of Big Band sou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that).  As luck would have it had been working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iece for about 3 weeks, but had been working with heavy dr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uitars.  So... hear comes a re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really special or remembrance of you teenaged years (thoug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 comes to mind, can't remember her name, but my memories ha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, beautiful, and a virgin.  I prefer to her that way.  That'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ame into my life and the way she left).  Oh well back to the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arth shattering, just a fulfillment of a request I got t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y constructive criticism.  Don't think DOC's softening here, R&amp;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the cards and working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Y'S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"bad, trash, something for the cat to 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= "tuff, great!! make me a tape with it played over &amp; over 5 times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dLib Song                         Cody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2 ZIP ADLIB - Sunshine of Your Love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3 ZIP ADLIB - House of the Rising Sun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4 ZIP ADLIB - In The Midnight Hour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5 ZIP ADLIB - Johnny Be Good, Chuck Berry.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6.ZIP ADLIB - Louie Louie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7.ZIP ADLIB - Give Me Some Lovin'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8.ZIP ADLIB - Stairway to Heaven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&amp;R9.ZIP ADLIB - Summertime Blues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RR10.ZIP ADLIB - Heard It Through The Grapevine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if you don't like something or think something to too lo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amn thing to your taste.  Get a beer or what ever and enjo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of some old time rock &amp; 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7/91                         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After Hou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Online 24 H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300/1200/2400/9600/144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903-892-09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harmonic or distortion then the problem may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did not substitute the DOCS*.BNK as your STANDARD.B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player is mess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r equipment allows distortions or harmonics.  An equalizer, DB 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CD with test frequencies will help "cut-out" you problem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Your player may be giving some problems.  I am trying MuchMusic v1.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ung Hu and have experienced a few problems with some of the e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S.  (NOTE: I am not saying that MuchMusic is at fault here!!!!!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QEMM memory errors and also at times the tempo is too fast or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blem I have may in deed be MY problem and not Hu's.  I ha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any problems with Adlib's Composer or Juke Box Player (b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ain to use).  AS for me I'll keep trying Much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till having problem with a player other than AdLib Composer or J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.  Will soon be trying the Sputter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Sputter Series did a decent job, but what a hassle.  Wen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Music till something else comes along.  In all honesty I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n via the Adlib compose of JukeBox.  I like the compos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it allows to see what the composer was doing and h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